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557"/>
      </w:tblGrid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устройства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елае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аботы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фактического проживания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ы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: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: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видетельства, сертификаты, удостоверения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ние П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программы)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знания, умения, навыки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, деловые и лич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 в 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омендации </w:t>
            </w:r>
            <w:r>
              <w:rPr>
                <w:rFonts w:cs="Times New Roman" w:ascii="Times New Roman" w:hAnsi="Times New Roman"/>
                <w:i/>
              </w:rPr>
              <w:t xml:space="preserve">(к кому мы могли бы обратиться за отзывом о ваш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б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Я осознаю и добровольно выражаю своё согласие ООО трест «Татспецнефтехимремстрой» на обработку моих персональных данных в целях содействия в трудоустройстве. Достоверность указанной информации под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 »   ________________  202___ г.     </w:t>
        <w:tab/>
        <w:t xml:space="preserve">     ________________  расшифровка подписи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8:00Z</dcterms:created>
  <dc:creator>Кырганова Ирина Александровна</dc:creator>
  <dc:description/>
  <dc:language>en-US</dc:language>
  <cp:lastModifiedBy>Смелова_СГ</cp:lastModifiedBy>
  <cp:lastPrinted>2015-11-20T08:02:00Z</cp:lastPrinted>
  <dcterms:modified xsi:type="dcterms:W3CDTF">2020-02-20T08:04:00Z</dcterms:modified>
  <cp:revision>4</cp:revision>
  <dc:subject/>
  <dc:title/>
</cp:coreProperties>
</file>